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 xml:space="preserve">Tiêu chí 9.2. Thư viện và các nguồn học liệu phù hợp và được cập nhật để hỗ trợ các hoạt động đào tạo và nghiên cứu  </w:t>
      </w:r>
    </w:p>
    <w:p>
      <w:pPr>
        <w:pStyle w:val="Normal"/>
        <w:spacing w:before="0" w:after="0"/>
        <w:rPr>
          <w:b/>
          <w:b/>
          <w:i/>
          <w:i/>
        </w:rPr>
      </w:pPr>
      <w:bookmarkStart w:id="0" w:name="_heading=h.1rvwp1q"/>
      <w:bookmarkEnd w:id="0"/>
      <w:r>
        <w:rPr>
          <w:b/>
          <w:i/>
        </w:rPr>
        <w:t>1. Mô tả</w:t>
      </w:r>
    </w:p>
    <w:p>
      <w:pPr>
        <w:pStyle w:val="Normal"/>
        <w:spacing w:before="0" w:after="0"/>
        <w:rPr/>
      </w:pPr>
      <w:r>
        <w:rPr/>
        <w:tab/>
        <w:t>TTTT TL được thành lập theo Quyết định 25/QĐ-ĐHPVĐ ngày 21/11/2007 của Hiệu trưởng Trường ĐHPVĐ, được bố trí tại khu hiệu bộ nhà A</w:t>
      </w:r>
      <w:r>
        <w:rPr>
          <w:vertAlign w:val="subscript"/>
        </w:rPr>
        <w:t>2</w:t>
      </w:r>
      <w:r>
        <w:rPr/>
        <w:t xml:space="preserve"> với tổng diện tích 3.320m</w:t>
      </w:r>
      <w:r>
        <w:rPr>
          <w:vertAlign w:val="superscript"/>
        </w:rPr>
        <w:t xml:space="preserve">2 </w:t>
      </w:r>
      <w:r>
        <w:rPr/>
        <w:t>[H9.09.02.01]. Trung tâm hoạt động dựa trên Quy chế của đơn vị [H9.09.02.02]. Trung tâm có 03 phòng giáo trình, 03 phòng đọc với hơn 200 chỗ ngồi, 01 phòng báo-tạp chí-internet với 30 máy tính được nối mạng tốc độ cao. Ngoài ra, Trung tâm còn hỗ trợ phòng diễn giảng để tổ chức HTKH, các buổi học chuyên đề. Tất cả các phòng đều được trang bị đầy đủ các trang thiết bị để hoạt động, bao gồm chỗ ngồi, bàn ghế, máy tính, thiết bị, internet [H9.09.02.03]. Trung tâm đã có ban hành văn bản quy định nội quy sử dụng thư viện, quy định việc mượn trả sách cho độc giả và quy định về việc bồi thường mất mát, hư hỏng tài liệu [H9.09.02.04].</w:t>
      </w:r>
    </w:p>
    <w:p>
      <w:pPr>
        <w:pStyle w:val="Normal"/>
        <w:spacing w:before="0" w:after="0"/>
        <w:ind w:firstLine="720"/>
        <w:rPr/>
      </w:pPr>
      <w:r>
        <w:rPr/>
        <w:t>Từ năm 2022, Trung tâm quản lý thư viện bằng phần mềm Lippdu [H9.09.02.05]. Vốn tài liệu của TTTT TL hiện nay gồm 18.313 đầu sách với 158062 cuốn sách; 24 đầu báo, tạp chí; một số luận văn tiến sĩ và thạc sĩ, đề tài nghiên cứu cấp trường, trong đó ngành SPNV có 3.695 tên sách với 21.496 đầu sách, 39 bài giảng dành cho SV chuyên ngành tham khảo trong quá trình học tập, bên cạnh đó SV còn được phục vụ các thể loại sách, truyện, báo, tạp chí khác. Ngoài ra, Trung tâm còn tiếp nhận tài liệu do cá nhân, tổ chức, dự án liên quan cung cấp hoặc tặng [H9.09.02.06]. Hiện nay, Nhà trường đã ký hợp đồng với công ty Trách nhiệm hữu hạn tài liệu trực tuyến VINA-VDOC để xây dựng, phát triển, vận hành thư viện số của Trường, thư viện số với 17.000.000 tài liệu trong đó có 6.804 tài liệu có liên quan đến các ngành ĐT của trường [H9.09.02.07].</w:t>
      </w:r>
    </w:p>
    <w:p>
      <w:pPr>
        <w:pStyle w:val="Normal"/>
        <w:spacing w:before="0" w:after="0"/>
        <w:rPr/>
      </w:pPr>
      <w:r>
        <w:rPr/>
        <w:tab/>
        <w:t xml:space="preserve">Để các nguồn học liệu phong phú và cập nhật nhằm phục vụ tốt nhu cầu của bạn đọc, hàng năm TTTT TL kết hợp với Khoa xây dựng kế hoạch đề nghị mua mới các đầu sách, tài liệu tham khảo chuyên ngành [H9.09.02.08]. Trung tâm luôn có báo cáo thống kê tình hình phục vụ hàng tháng [H9.09.02.09] và tiến hành khảo sát nhu cầu bạn đọc nhằm khắc phục những hạn chế trong quá trình phục vụ [H9.09.02.10].  </w:t>
      </w:r>
    </w:p>
    <w:p>
      <w:pPr>
        <w:pStyle w:val="Normal"/>
        <w:spacing w:before="0" w:after="0"/>
        <w:ind w:firstLine="720"/>
        <w:rPr>
          <w:b/>
          <w:b/>
          <w:i/>
          <w:i/>
        </w:rPr>
      </w:pPr>
      <w:r>
        <w:rPr>
          <w:b/>
          <w:i/>
        </w:rPr>
        <w:t>2. Điểm mạnh</w:t>
      </w:r>
    </w:p>
    <w:p>
      <w:pPr>
        <w:pStyle w:val="Normal"/>
        <w:spacing w:before="0" w:after="0"/>
        <w:ind w:firstLine="720"/>
        <w:rPr/>
      </w:pPr>
      <w:r>
        <w:rPr/>
        <w:t>Nguồn học liệu bằng tiếng Việt gồm giáo trình, sách tham khảo, bài giảng của GV đầy đủ, đảm bảo phục vụ cho ngành ĐT.</w:t>
      </w:r>
    </w:p>
    <w:p>
      <w:pPr>
        <w:pStyle w:val="Normal"/>
        <w:spacing w:before="0" w:after="0"/>
        <w:ind w:firstLine="720"/>
        <w:rPr>
          <w:b/>
          <w:b/>
          <w:i/>
          <w:i/>
        </w:rPr>
      </w:pPr>
      <w:r>
        <w:rPr>
          <w:b/>
          <w:i/>
        </w:rPr>
        <w:t>3. Điểm tồn tại</w:t>
      </w:r>
    </w:p>
    <w:p>
      <w:pPr>
        <w:pStyle w:val="Normal"/>
        <w:spacing w:before="0" w:after="0"/>
        <w:ind w:firstLine="720"/>
        <w:rPr/>
      </w:pPr>
      <w:r>
        <w:rPr/>
        <w:t>Tài liệu phục vụ ĐT chủ yếu là tài liệu tiếng Việt. Thư viện chưa liên kết được với các thư viện của các trường ở nước ngoài.</w:t>
      </w:r>
    </w:p>
    <w:p>
      <w:pPr>
        <w:pStyle w:val="Normal"/>
        <w:spacing w:before="0" w:after="0"/>
        <w:rPr>
          <w:b/>
          <w:b/>
          <w:i/>
          <w:i/>
        </w:rPr>
      </w:pPr>
      <w:r>
        <w:rPr>
          <w:b/>
          <w:i/>
        </w:rPr>
        <w:t>4. Kế hoạch hành động</w:t>
      </w:r>
    </w:p>
    <w:p>
      <w:pPr>
        <w:pStyle w:val="Normal"/>
        <w:spacing w:before="0" w:after="0"/>
        <w:ind w:firstLine="720"/>
        <w:rPr/>
      </w:pPr>
      <w:r>
        <w:rPr/>
        <w:t>Năm học 2024-2025, TTTT TL phối hợp với Phòng Kế hoạch - Tài chính, Phòng TCHC, Khoa SPXH xây dựng kế hoạch bổ sung thêm một số đầu sách tham khảo bằng tiếng nước ngoài. Đẩy mạnh liên kết với Thư viện lớn trong nước và cấp thêm tài khoản tra cứu các tạp chí giá trị để tăng nguồn tài nguyên phục vụ cho công tác ĐT và NCKH của cán bộ GV và SV trong trường.</w:t>
      </w:r>
    </w:p>
    <w:p>
      <w:pPr>
        <w:pStyle w:val="Normal"/>
        <w:spacing w:before="0" w:after="0"/>
        <w:rPr/>
      </w:pPr>
      <w:r>
        <w:rPr>
          <w:b/>
          <w:i/>
        </w:rPr>
        <w:t xml:space="preserve">5. Tự đánh giá: </w:t>
      </w:r>
      <w:r>
        <w:rPr/>
        <w:t>4/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9:00Z</dcterms:created>
  <dc:creator>Admin</dc:creator>
  <dc:description/>
  <dc:language>en-US</dc:language>
  <cp:lastModifiedBy>PVD</cp:lastModifiedBy>
  <dcterms:modified xsi:type="dcterms:W3CDTF">2025-05-19T02:39:00Z</dcterms:modified>
  <cp:revision>2</cp:revision>
  <dc:subject/>
  <dc:title/>
</cp:coreProperties>
</file>